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sk-SK"/>
        </w:rPr>
      </w:pPr>
      <w:r>
        <w:rPr>
          <w:lang w:val="sk-SK"/>
        </w:rPr>
        <w:tab/>
        <w:t xml:space="preserve">Milý pán profesor, milí spolužiaci! </w:t>
      </w:r>
    </w:p>
    <w:p>
      <w:pPr>
        <w:pStyle w:val="Normal"/>
        <w:spacing w:lineRule="auto" w:line="360"/>
        <w:rPr>
          <w:lang w:val="sk-SK"/>
        </w:rPr>
      </w:pPr>
      <w:r>
        <w:rPr>
          <w:lang w:val="sk-SK"/>
        </w:rPr>
        <w:tab/>
        <w:t xml:space="preserve">Rada by som nadviazala na článok Vojna obezite publikovaný v denníku Plus JEDEN DEŇ a vyjadrila tak svoj názor na potichu sa šíriacu novodobú epidémiu zvanú obezita a hlavne boj, ktorý, ako sa zdá, nezvládame. </w:t>
      </w:r>
    </w:p>
    <w:p>
      <w:pPr>
        <w:pStyle w:val="Normal"/>
        <w:spacing w:lineRule="auto" w:line="360"/>
        <w:rPr>
          <w:lang w:val="sk-SK"/>
        </w:rPr>
      </w:pPr>
      <w:r>
        <w:rPr>
          <w:lang w:val="sk-SK"/>
        </w:rPr>
        <w:tab/>
        <w:t xml:space="preserve">Žijeme v dobe, kde núdza o potraviny, čo sa týka našich zemepisných šírok   pomaly prestáva byť problémom a my si zvykáme žiť pohodlným životom „televízorových“, či už pre tých mladších „počítačových“, večerov s poriadnou zásobou chipsov a sladených nápojov vždy poruke. Šport berieme už len ako doplnok nášho každodenného programu a pekné vyšportované telá začínajú byť len ojedinelým úkazom. </w:t>
      </w:r>
    </w:p>
    <w:p>
      <w:pPr>
        <w:pStyle w:val="Normal"/>
        <w:spacing w:lineRule="auto" w:line="360"/>
        <w:rPr>
          <w:lang w:val="sk-SK"/>
        </w:rPr>
      </w:pPr>
      <w:r>
        <w:rPr>
          <w:lang w:val="sk-SK"/>
        </w:rPr>
        <w:tab/>
        <w:t xml:space="preserve">Neviem si predstaviť, aký faktor ovplyvňuje to, že hoci sa o seba staráme čím ďalej tým viac a svoj zovňajšok považujeme za podstatnú časť nášho JA a zdravie sa objavuje na vrcholných priečkach našich osobných hodnotových rebríčkov, mnohí z nás neuvažujú o nadváhe ako o možnej hrozbe. Odborníci odhadujú, že na svete žije približne 300 000 miliónov ľudí trpiacich touto chorobou, ktorí by sa pri normálnej váhe mohli vyhnúť zbytočným zdravotným komplikáciám v budúcnosti, ak by pre seba niečo spravili a začali žiť trochu zdravšie. </w:t>
      </w:r>
    </w:p>
    <w:p>
      <w:pPr>
        <w:pStyle w:val="Normal"/>
        <w:spacing w:lineRule="auto" w:line="360"/>
        <w:rPr/>
      </w:pPr>
      <w:r>
        <w:rPr>
          <w:lang w:val="sk-SK"/>
        </w:rPr>
        <w:tab/>
        <w:t xml:space="preserve">Ja osobne považujem tučnotu za veľký problém súčastnej spoločnosti, ktorý sa týka aj mňa, pretože podobne ako v každom z nás, aj vo mne je určitá dávka lenivosti a  ľahostajnosti z dôvodu takto pohodlného a „bezstarostného“ života, na ktorý som si, bohužiaľ, rýchlo zvykla. Boj s nadváhou mi nie je až tak cudzí, veď predsa každý by chcel vyzerať dobre, rozdiel je len v tom, aké úsilie sme ochotní na to vynaložiť. </w:t>
      </w:r>
    </w:p>
    <w:p>
      <w:pPr>
        <w:pStyle w:val="Normal"/>
        <w:spacing w:lineRule="auto" w:line="360"/>
        <w:rPr/>
      </w:pPr>
      <w:r>
        <w:rPr>
          <w:lang w:val="sk-SK"/>
        </w:rPr>
        <w:tab/>
        <w:t xml:space="preserve">Po prečítaní tohto článku , v ktorom sa píše, že už aj vlády EÚ začínajú uvažovať o tom, čo sa vlastne deje, resp. pokračuje so stále vzrastajúcou tendenciou, som ostala zarazená nad tým, že o prvých krokoch, ktoré by chceli podniknúť v boji proti obezite, sa u nás uvažuje až tak neskoro. Samozrejme, informácií o nezdravých potravinách je stále viac a viac, ohlasy a varovania od odborníkov nechýbajú a v podstate dá sa o tom nájsť aj pomerne široké spektrum informácií, ale prečo tu nebola nikdy snaha informovať celý národ, bez ohľadu na to, či sa pozerajú alebo nie na to, čo konzumujú, alebo nie, o tom, aké to môže mať následky? A čo šport? Je u nás v takej miere, aká by bola potrebná? Neprišlo to k nám už snáď prineskoro? </w:t>
      </w:r>
    </w:p>
    <w:p>
      <w:pPr>
        <w:pStyle w:val="Normal"/>
        <w:spacing w:lineRule="auto" w:line="360"/>
        <w:rPr>
          <w:lang w:val="sk-SK"/>
        </w:rPr>
      </w:pPr>
      <w:r>
        <w:rPr>
          <w:lang w:val="sk-SK"/>
        </w:rPr>
        <w:tab/>
        <w:t xml:space="preserve">Podľa môjho názoru iniciatívy na takéto dlhodobé projekty informovania verejnosti o zdravosti jednotlivých potravín a výziev adresovaných potravinárom kvôli zníženiu obsahu solí a tukov v potravinách sa u nás objavili dosť neskoro. Problém rozšírenia obezity po celej zemi nie je novinka, a toto stanovisko tu malo byť ďaleko predtým, ako sme sa dostali na bod, v ktorom sa momentálne nachádzame, t.j. môžeme považovať obezitu za hrozbu. Počet obéznych stále rastie a čo je najhoršie, nadváha je enormnou hrozbou hlavne pre deti, čo znamená menej hodnotný život pre nastavajúce generácie. </w:t>
      </w:r>
    </w:p>
    <w:p>
      <w:pPr>
        <w:pStyle w:val="Normal"/>
        <w:spacing w:lineRule="auto" w:line="360"/>
        <w:rPr>
          <w:lang w:val="sk-SK"/>
        </w:rPr>
      </w:pPr>
      <w:r>
        <w:rPr>
          <w:lang w:val="sk-SK"/>
        </w:rPr>
        <w:tab/>
        <w:t xml:space="preserve">Tieto prvé nesmelé pokusy v boji proti nezdravému stravovaniu sa mi však zároveň javia ako nádej, že to snáď má ešte šancu na šťastný „happyend“.  Už len to, že sa o to začíname zaujímať je veľký krok dopredu. Je však asi v ľudskej prirodzenosti mať v sebe aspoň kúsok lenivosti, ktorá nás brzdí v našom úsilí a ťahá nás späť. Ale bude to aj náš prípad? Ak by to mala byť moja iniciatíva, rada by som viac zapájala do tejto problematiky mládež, ktorú to, podľa mojej mienky, najviac postihuje. </w:t>
      </w:r>
    </w:p>
    <w:p>
      <w:pPr>
        <w:pStyle w:val="Normal"/>
        <w:spacing w:lineRule="auto" w:line="360"/>
        <w:rPr/>
      </w:pPr>
      <w:r>
        <w:rPr>
          <w:lang w:val="sk-SK"/>
        </w:rPr>
        <w:tab/>
        <w:t xml:space="preserve">Aj keď takýchto pokusov o zdravšiu budúcnosť je ešte stále málo, pevne verím, že to nie je zbytočné. Boj zďaleka nie je prehraný, len potrebuje riadnu dávku vytrvalosti. Túto situáciu by asi najlepšie vystihol Konfucius, ktorý raz povedal: </w:t>
      </w:r>
      <w:r>
        <w:rPr>
          <w:i/>
        </w:rPr>
        <w:t>Premôcť zlé návyky môžeme len dnes, nikdy nie zajtra.</w:t>
      </w:r>
      <w:r>
        <w:rPr/>
        <w:t xml:space="preserve"> Súhlasím s ním v plnej mier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2"/>
          <w:szCs w:val="22"/>
        </w:rPr>
      </w:pPr>
      <w:r>
        <w:rPr>
          <w:sz w:val="22"/>
          <w:szCs w:val="22"/>
        </w:rPr>
        <w:t xml:space="preserve">• </w:t>
      </w:r>
      <w:r>
        <w:rPr>
          <w:sz w:val="22"/>
          <w:szCs w:val="22"/>
        </w:rPr>
        <w:t>AMBROVIČ, Michal. 2007. denník Plus JEDEN DEŇ. Bratislava: 7 PLUS, 2007. ISSN 1336-9776</w:t>
      </w:r>
    </w:p>
    <w:sectPr>
      <w:type w:val="nextPage"/>
      <w:pgSz w:w="11906" w:h="16838"/>
      <w:pgMar w:left="1701" w:right="1701" w:gutter="0" w:header="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8:07:00Z</dcterms:created>
  <dc:creator>Janulienka</dc:creator>
  <dc:description/>
  <dc:language>en-US</dc:language>
  <cp:lastModifiedBy>Janulienka</cp:lastModifiedBy>
  <dcterms:modified xsi:type="dcterms:W3CDTF">2007-06-04T03:24:00Z</dcterms:modified>
  <cp:revision>9</cp:revision>
  <dc:subject/>
  <dc:title/>
</cp:coreProperties>
</file>