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Cambria" w:ascii="Cambria" w:hAnsi="Cambria"/>
                <w:caps/>
              </w:rPr>
              <w:t>MATEMATIKA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sz w:val="80"/>
                <w:szCs w:val="80"/>
              </w:rPr>
            </w:pPr>
            <w:r>
              <w:rPr>
                <w:rFonts w:eastAsia="Calibri"/>
                <w:color w:val="000000"/>
                <w:sz w:val="72"/>
                <w:szCs w:val="72"/>
              </w:rPr>
              <w:t>Písomka zo štatistiky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  <w:lang w:val="sk-SK"/>
              </w:rPr>
              <w:t>Zadanie číslo 32.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lang w:val="en-US"/>
        </w:rPr>
      </w:r>
    </w:p>
    <w:p>
      <w:pPr>
        <w:pStyle w:val="Normal"/>
        <w:ind w:left="-567" w:hanging="0"/>
        <w:rPr>
          <w:rFonts w:ascii="Cambria" w:hAnsi="Cambria" w:eastAsia="Times New Roman" w:cs="Cambria"/>
          <w:b/>
          <w:b/>
          <w:lang w:val="en-US"/>
        </w:rPr>
      </w:pPr>
      <w:r>
        <w:rPr>
          <w:rFonts w:eastAsia="Times New Roman" w:cs="Cambria" w:ascii="Cambria" w:hAnsi="Cambria"/>
          <w:b/>
          <w:lang w:val="en-US"/>
        </w:rPr>
      </w:r>
    </w:p>
    <w:p>
      <w:pPr>
        <w:pStyle w:val="Normal"/>
        <w:ind w:left="-567" w:hanging="0"/>
        <w:rPr/>
      </w:pPr>
      <w:r>
        <w:rPr>
          <w:b/>
        </w:rPr>
        <w:t>Štatistický súbor</w:t>
      </w:r>
      <w:r>
        <w:rPr/>
        <w:t>: žiaci</w:t>
      </w:r>
    </w:p>
    <w:p>
      <w:pPr>
        <w:pStyle w:val="Normal"/>
        <w:ind w:left="-567" w:hanging="0"/>
        <w:rPr/>
      </w:pPr>
      <w:r>
        <w:rPr>
          <w:b/>
        </w:rPr>
        <w:t>Štatistická jednotka</w:t>
      </w:r>
      <w:r>
        <w:rPr/>
        <w:t>: jednotliví žiaci</w:t>
      </w:r>
    </w:p>
    <w:p>
      <w:pPr>
        <w:pStyle w:val="Normal"/>
        <w:ind w:left="-567" w:hanging="0"/>
        <w:rPr/>
      </w:pPr>
      <w:r>
        <w:rPr>
          <w:b/>
        </w:rPr>
        <w:t>Rozsah súboru</w:t>
      </w:r>
      <w:r>
        <w:rPr/>
        <w:t>: 15</w:t>
      </w:r>
    </w:p>
    <w:p>
      <w:pPr>
        <w:pStyle w:val="Normal"/>
        <w:ind w:left="-567" w:hanging="0"/>
        <w:rPr>
          <w:lang w:val="en-US"/>
        </w:rPr>
      </w:pPr>
      <w:r>
        <w:rPr>
          <w:b/>
        </w:rPr>
        <w:t>Štatisický znak</w:t>
      </w:r>
      <w:r>
        <w:rPr/>
        <w:t xml:space="preserve"> : známka (kvalitatívny znak)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tematika</w:t>
      </w:r>
    </w:p>
    <w:p>
      <w:pPr>
        <w:pStyle w:val="Heading4"/>
        <w:jc w:val="both"/>
        <w:rPr/>
      </w:pPr>
      <w:r>
        <w:rPr/>
      </w:r>
    </w:p>
    <w:p>
      <w:pPr>
        <w:pStyle w:val="Heading4"/>
        <w:rPr/>
      </w:pPr>
      <w:r>
        <w:rPr/>
        <w:t xml:space="preserve">Tabuľka pre absolútnu početnosť:   </w:t>
      </w:r>
    </w:p>
    <w:p>
      <w:pPr>
        <w:pStyle w:val="Heading4"/>
        <w:rPr/>
      </w:pPr>
      <w:r>
        <w:rPr>
          <w:rFonts w:eastAsia="Cambria" w:cs="Cambria"/>
        </w:rPr>
        <w:t xml:space="preserve">              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2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rafy pre absolútnu početnosť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761615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761615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085" cy="276161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abuľka pre relatívnu početnosť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535"/>
        <w:gridCol w:w="1535"/>
        <w:gridCol w:w="1536"/>
        <w:gridCol w:w="1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ám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cento žiak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6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rafy pre relatívnu početnosť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761615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761615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276161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2761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is Štatistického súboru pomocou štatistických charakteristík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638810</wp:posOffset>
                </wp:positionV>
                <wp:extent cx="2461260" cy="30638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78"/>
                              <w:gridCol w:w="9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Žiak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Známka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vertAlign w:val="subscript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z-p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vertAlign w:val="subscript"/>
                                      <w:lang w:eastAsia="sk-SK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(z-p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vertAlign w:val="subscript"/>
                                      <w:lang w:eastAsia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vertAlign w:val="superscript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7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53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07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7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3,0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7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53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07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6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5,13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6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6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7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3,0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7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3,0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07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7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53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07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6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07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41.25pt;mso-wrap-distance-left:0pt;mso-wrap-distance-right:7.05pt;mso-wrap-distance-top:0pt;mso-wrap-distance-bottom:0pt;margin-top:5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78"/>
                        <w:gridCol w:w="9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sk-S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 xml:space="preserve">Žiak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 xml:space="preserve">Známka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vertAlign w:val="subscript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z-p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vertAlign w:val="subscript"/>
                                <w:lang w:eastAsia="sk-SK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(z-p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vertAlign w:val="subscript"/>
                                <w:lang w:eastAsia="sk-SK"/>
                              </w:rPr>
                              <w:t>z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vertAlign w:val="superscript"/>
                                <w:lang w:eastAsia="sk-S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7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53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07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7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3,00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7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53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07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60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5,13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60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60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7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3,00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7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3,00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07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7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53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0711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6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07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97935</wp:posOffset>
                </wp:positionH>
                <wp:positionV relativeFrom="paragraph">
                  <wp:posOffset>-24765</wp:posOffset>
                </wp:positionV>
                <wp:extent cx="2449830" cy="11493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9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artimetický priemer 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73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medián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modus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 xml:space="preserve">rozptyl (disperzia):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395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smerodajná odchýlka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181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variačný koeficient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43,219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0.5pt;mso-wrap-distance-left:7.05pt;mso-wrap-distance-right:7.05pt;mso-wrap-distance-top:0pt;mso-wrap-distance-bottom:0pt;margin-top:-1.95pt;mso-position-vertical-relative:text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9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artimetický priemer 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733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medián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modus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 xml:space="preserve">rozptyl (disperzia):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3955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smerodajná odchýlka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1813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variačný koeficient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43,219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" w:leader="none"/>
        </w:tabs>
        <w:rPr/>
      </w:pPr>
      <w:r>
        <w:rPr/>
        <w:t>*z = známka</w:t>
      </w:r>
    </w:p>
    <w:p>
      <w:pPr>
        <w:pStyle w:val="Normal"/>
        <w:tabs>
          <w:tab w:val="clear" w:pos="708"/>
          <w:tab w:val="left" w:pos="262" w:leader="none"/>
        </w:tabs>
        <w:rPr/>
      </w:pPr>
      <w:r>
        <w:rPr/>
        <w:t>*p</w:t>
      </w:r>
      <w:r>
        <w:rPr>
          <w:vertAlign w:val="subscript"/>
        </w:rPr>
        <w:t>z</w:t>
      </w:r>
      <w:r>
        <w:rPr/>
        <w:t xml:space="preserve"> = aritmetický priemer známok</w:t>
      </w:r>
    </w:p>
    <w:p>
      <w:pPr>
        <w:pStyle w:val="Normal"/>
        <w:tabs>
          <w:tab w:val="clear" w:pos="708"/>
          <w:tab w:val="left" w:pos="262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ýtvarná výcho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abuľka pre absolútnu početnosť: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fy pre absolútnu početnosť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761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61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2761615"/>
            <wp:effectExtent l="0" t="0" r="0" b="0"/>
            <wp:docPr id="1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ľka pre relatívnu početnosť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615"/>
        <w:gridCol w:w="1615"/>
        <w:gridCol w:w="1615"/>
        <w:gridCol w:w="1590"/>
        <w:gridCol w:w="1615"/>
      </w:tblGrid>
      <w:tr>
        <w:trPr>
          <w:trHeight w:val="2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známk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rcento žiakov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6,66667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3,3333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,3333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,666667%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761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61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2761615"/>
            <wp:effectExtent l="0" t="0" r="0" b="0"/>
            <wp:docPr id="1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27616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778885</wp:posOffset>
                </wp:positionH>
                <wp:positionV relativeFrom="paragraph">
                  <wp:posOffset>1357630</wp:posOffset>
                </wp:positionV>
                <wp:extent cx="2449830" cy="11493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9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aritmetický priemer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466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medián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modus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rozptyl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58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smerodajná odchýlka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257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variačný koeficient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50,994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0.5pt;mso-wrap-distance-left:7.05pt;mso-wrap-distance-right:7.05pt;mso-wrap-distance-top:0pt;mso-wrap-distance-bottom:0pt;margin-top:106.9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9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aritmetický priemer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4666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medián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modus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rozptyl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5822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smerodajná odchýlka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2578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variačný koeficient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50,994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is štatistického súboru pomocou štatistických charakteristí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227330</wp:posOffset>
                </wp:positionV>
                <wp:extent cx="2461260" cy="3073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78"/>
                              <w:gridCol w:w="9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Žiak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 xml:space="preserve">Známka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vertAlign w:val="subscript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z-p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vertAlign w:val="subscript"/>
                                      <w:lang w:eastAsia="sk-SK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(z-p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vertAlign w:val="subscript"/>
                                      <w:lang w:eastAsia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vertAlign w:val="superscript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1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1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15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15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53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8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53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35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53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35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53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6,41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53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8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1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1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0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0,21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15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-1,466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15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1,5333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sk-SK"/>
                                    </w:rPr>
                                    <w:t>2,35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42pt;mso-wrap-distance-left:0pt;mso-wrap-distance-right:7.05pt;mso-wrap-distance-top:0pt;mso-wrap-distance-bottom:0pt;margin-top:1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78"/>
                        <w:gridCol w:w="9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sk-S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 xml:space="preserve">Žiak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 xml:space="preserve">Známka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vertAlign w:val="subscript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z-p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vertAlign w:val="subscript"/>
                                <w:lang w:eastAsia="sk-SK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(z-p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vertAlign w:val="subscript"/>
                                <w:lang w:eastAsia="sk-SK"/>
                              </w:rPr>
                              <w:t>z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vertAlign w:val="superscript"/>
                                <w:lang w:eastAsia="sk-S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1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1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15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15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53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8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53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35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53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35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53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6,41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53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844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1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1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0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0,2177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15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-1,466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151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1,5333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sk-SK"/>
                              </w:rPr>
                              <w:t>2,35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r>
        <w:rPr>
          <w:rFonts w:eastAsia="Cambria" w:cs="Cambria"/>
        </w:rPr>
        <w:t xml:space="preserve">  </w:t>
      </w:r>
      <w:r>
        <w:rPr/>
        <w:tab/>
      </w:r>
    </w:p>
    <w:p>
      <w:pPr>
        <w:pStyle w:val="Heading4"/>
        <w:ind w:firstLine="708"/>
        <w:rPr/>
      </w:pPr>
      <w:r>
        <w:rPr/>
        <w:t>Štatistická závislosť znakov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787140</wp:posOffset>
                </wp:positionH>
                <wp:positionV relativeFrom="paragraph">
                  <wp:posOffset>92710</wp:posOffset>
                </wp:positionV>
                <wp:extent cx="2588895" cy="11887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130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sperzia matematik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395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sperzia výtvarná výchov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58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Kovariancia hodnôt matematiky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57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eficient koreláci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711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6pt;mso-wrap-distance-left:7.05pt;mso-wrap-distance-right:7.05pt;mso-wrap-distance-top:0pt;mso-wrap-distance-bottom:0pt;margin-top:7.3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130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perzia matematik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,39555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perzia výtvarná výchov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,58222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Kovariancia hodnôt matematiky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,05777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eficient koreláci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711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/>
        <w:br w:type="textWrapping" w:clear="all"/>
      </w:r>
    </w:p>
    <w:p>
      <w:pPr>
        <w:pStyle w:val="Normal"/>
        <w:rPr/>
      </w:pPr>
      <w:r>
        <w:rPr/>
        <w:t xml:space="preserve">Závislosť medzi známkami z výtvarnej výchovy a matematiky je </w:t>
      </w:r>
      <w:r>
        <w:rPr>
          <w:b/>
        </w:rPr>
        <w:t>mierna</w:t>
      </w:r>
      <w:r>
        <w:rPr/>
        <w:t>,(mierne platí,  čím ma žiak lepšiu známku z matematiky , tým ma lepšiu známku z výtvarnej výchovy).</w:t>
      </w:r>
    </w:p>
    <w:p>
      <w:pPr>
        <w:pStyle w:val="Normal"/>
        <w:rPr>
          <w:b/>
          <w:b/>
        </w:rPr>
      </w:pPr>
      <w:r>
        <w:rPr/>
        <w:t> </w:t>
      </w:r>
      <w:r>
        <w:rPr/>
        <w:t xml:space="preserve">Závislosť je </w:t>
      </w:r>
      <w:r>
        <w:rPr>
          <w:b/>
        </w:rPr>
        <w:t xml:space="preserve">kladná a </w:t>
      </w:r>
      <w:r>
        <w:rPr/>
        <w:t xml:space="preserve">úmernosť je </w:t>
      </w:r>
      <w:r>
        <w:rPr>
          <w:b/>
        </w:rPr>
        <w:t>priama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</w:rPr>
    </w:pPr>
    <w:r>
      <w:rPr>
        <w:b/>
      </w:rPr>
      <w:t>Vladimír Kundrát</w:t>
      <w:tab/>
      <w:tab/>
      <w:tab/>
      <w:tab/>
      <w:tab/>
      <w:tab/>
      <w:tab/>
      <w:tab/>
      <w:tab/>
      <w:tab/>
      <w:t>III.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8:00Z</dcterms:created>
  <dc:creator>Vladimír Kundrát</dc:creator>
  <dc:description/>
  <cp:keywords/>
  <dc:language>en-US</dc:language>
  <cp:lastModifiedBy>Vlado</cp:lastModifiedBy>
  <cp:lastPrinted>2011-05-30T18:53:00Z</cp:lastPrinted>
  <dcterms:modified xsi:type="dcterms:W3CDTF">2011-05-30T21:08:00Z</dcterms:modified>
  <cp:revision>3</cp:revision>
  <dc:subject>Zadanie číslo 32.</dc:subject>
  <dc:title>Písomka zo štatistiky</dc:title>
</cp:coreProperties>
</file>