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/>
      </w:pPr>
      <w:r>
        <w:rPr>
          <w:color w:val="365F91"/>
          <w:sz w:val="40"/>
          <w:szCs w:val="40"/>
        </w:rPr>
        <w:t>“</w:t>
      </w:r>
      <w:r>
        <w:rPr>
          <w:color w:val="365F91"/>
          <w:sz w:val="40"/>
          <w:szCs w:val="40"/>
        </w:rPr>
        <w:t>Duch národa“</w:t>
      </w:r>
    </w:p>
    <w:p>
      <w:pPr>
        <w:pStyle w:val="Normal"/>
        <w:spacing w:lineRule="auto" w:line="360" w:before="0" w:after="200"/>
        <w:rPr/>
      </w:pPr>
      <w:r>
        <w:rPr/>
        <w:t> </w:t>
      </w:r>
    </w:p>
    <w:p>
      <w:pPr>
        <w:pStyle w:val="Msonospacing"/>
        <w:spacing w:lineRule="auto" w:line="360" w:before="0" w:after="0"/>
        <w:ind w:firstLine="708"/>
        <w:rPr/>
      </w:pPr>
      <w:r>
        <w:rPr>
          <w:sz w:val="28"/>
          <w:szCs w:val="28"/>
        </w:rPr>
        <w:t>Národ je vzniknuté spoločenstvo ľudí, ktoré obýva jedno územie, má rovnakú kultúru,  náboženstvo,  jazyk a spravidla by mal národ tieto znaky vedieť brániť. No ako je na tom Slovensko? Je náš štát dostatočne silný na to, aby vedel obrániť svoje záujmy? A existuje vôbec u Slovákov nejaká spolupatričnosť?</w:t>
      </w:r>
    </w:p>
    <w:p>
      <w:pPr>
        <w:pStyle w:val="Msonospacing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Dejiny Slovenska sú pestré. Nazrime do hlbšej minulosti, a spomeňme si na významných panovníkov, ktorí sa nedali ovplyvniť Frankami a bojovali za kresťanstvo, ktoré by bolo zrozumiteľné pre všetkých. Už tu sa viedol zápas o jazyk a vlastné písmo. No, ako inak, neboli sme jednotní a to využili maďarské kmene, ktoré rozdrvili vnútorne oslabenú veľkomoravskú ríšu. Tak vznikol Uhorský štát a my sme sa stali jeho súčasťou. Nikto nemohol nič namietať. Rozhodli za nás tí väčší a silnejší. Dôležité je tiež spomenúť dlhoročné utláčanie Slovákov Maďarmi, či to, ako v druhej svetovej vojne rozhodli na Mníchovskej dohode „o nás bez nás“. </w:t>
      </w:r>
    </w:p>
    <w:p>
      <w:pPr>
        <w:pStyle w:val="Msonospacing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ednota. To je to, čo iné národy pokladajú za ducha národa a aj to, čo nám Slovákom chýbalo aj chýba. Je síce fakt, že vždy sa našla bojovná skupinka ľudí, ktorí si vedeli dupnúť nohou a povedať dosť. Tak prečo na to teraz zabúdame a našu hlboko zakorenenú spolupatričnosť vyťahujeme na povrch maximálne pri hokejových či futbalových udalostiach? </w:t>
      </w:r>
    </w:p>
    <w:p>
      <w:pPr>
        <w:pStyle w:val="Msonospacing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druhej strane, taká pracovitosť by sa dala s hrdosťou pokladať za ducha nášho národa. Je všeobecne známe, že Slováci do roboty leniví nie sú, avšak často robia prehnane dlho za prehnane malý plat, čo by ste v okolitých krajinách hľadali márne. No my Slováci sa stále čohosi bojíme, nevieme povedať nie a nevieme si stáť za svojím názorom, a potom to takto aj vyzerá. </w:t>
      </w:r>
    </w:p>
    <w:p>
      <w:pPr>
        <w:pStyle w:val="Msonospacing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Určite mi dáte za pravdu, že to čo už dlhšie spája nás Slovákov ako národ je ľudská závisť. Je to veľká "motivačná sila", ktorá mnohých ženie k tomu, aby sa pozerali na susedov dvor, do jeho obývačky a garáže. Vyplýva to asi z toho, že v minulosti sme nikdy nemali to, po čom sme tak túžili a tieto hlboko zakorenené spomienky ostali v nás dodnes a za každú cenu si to musíme nejako vynahradiť...</w:t>
      </w:r>
    </w:p>
    <w:p>
      <w:pPr>
        <w:pStyle w:val="Msonospacing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ždý môže za „ducha národa“ pokladať niečo iné, isté však je, že keď chceme, aby náš štát vo svete niečo znamenal, nestačí sa len nemo prizerať a čakať, že sa niečo zo dňa na deň zmení. Už by sme si konečne mohli uvedomiť, že je to len v našich rukách...  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4:00Z</dcterms:created>
  <dc:creator>...</dc:creator>
  <dc:description/>
  <cp:keywords/>
  <dc:language>en-US</dc:language>
  <cp:lastModifiedBy>...</cp:lastModifiedBy>
  <dcterms:modified xsi:type="dcterms:W3CDTF">2009-10-22T20:41:00Z</dcterms:modified>
  <cp:revision>1</cp:revision>
  <dc:subject/>
  <dc:title>“Duch národa“</dc:title>
</cp:coreProperties>
</file>